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it-IT" w:eastAsia="zxx" w:bidi="zxx"/>
        </w:rPr>
      </w:pPr>
      <w:r>
        <w:rPr>
          <w:rFonts w:cs="Arial" w:ascii="Garamond" w:hAnsi="Garamond"/>
          <w:b/>
          <w:bCs/>
          <w:lang w:val="it-IT" w:eastAsia="zxx" w:bidi="zxx"/>
        </w:rPr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>
          <w:rFonts w:ascii="Tahoma" w:hAnsi="Tahoma" w:cs="Tahoma"/>
          <w:bCs w:val="false"/>
          <w:caps w:val="false"/>
          <w:smallCaps w:val="false"/>
          <w:kern w:val="0"/>
          <w:sz w:val="40"/>
          <w:szCs w:val="24"/>
          <w:lang w:val="it-IT"/>
        </w:rPr>
      </w:pPr>
      <w:r>
        <w:rPr>
          <w:rFonts w:cs="Tahoma" w:ascii="Tahoma" w:hAnsi="Tahoma"/>
          <w:bCs w:val="false"/>
          <w:caps w:val="false"/>
          <w:smallCaps w:val="false"/>
          <w:kern w:val="0"/>
          <w:sz w:val="40"/>
          <w:szCs w:val="24"/>
          <w:lang w:val="it-IT"/>
        </w:rPr>
        <w:t>Il coordinamento zonale                                                                        dei servizi educativi per l’infanzia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Tahoma" w:hAnsi="Tahoma" w:cs="Tahoma"/>
          <w:b/>
          <w:b/>
          <w:bCs/>
          <w:smallCaps/>
          <w:kern w:val="0"/>
          <w:sz w:val="40"/>
          <w:szCs w:val="26"/>
          <w:lang w:val="it-IT"/>
        </w:rPr>
      </w:pPr>
      <w:r>
        <w:rPr>
          <w:rFonts w:cs="Tahoma" w:ascii="Tahoma" w:hAnsi="Tahoma"/>
          <w:b/>
          <w:bCs/>
          <w:smallCaps/>
          <w:kern w:val="0"/>
          <w:sz w:val="40"/>
          <w:szCs w:val="26"/>
          <w:lang w:val="it-IT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  <w:t xml:space="preserve">SCHEDA DI ISCRIZIONE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Tahoma" w:hAnsi="Tahoma" w:cs="Tahoma"/>
          <w:b/>
          <w:b/>
          <w:bCs/>
          <w:sz w:val="16"/>
          <w:szCs w:val="26"/>
        </w:rPr>
      </w:pPr>
      <w:r>
        <w:rPr>
          <w:rFonts w:cs="Tahoma" w:ascii="Tahoma" w:hAnsi="Tahoma"/>
          <w:b/>
          <w:bCs/>
          <w:sz w:val="16"/>
          <w:szCs w:val="26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6"/>
        </w:rPr>
      </w:pPr>
      <w:r>
        <w:rPr>
          <w:rFonts w:cs="Tahoma" w:ascii="Tahoma" w:hAnsi="Tahoma"/>
          <w:b/>
          <w:bCs/>
          <w:i/>
          <w:iCs/>
          <w:sz w:val="28"/>
          <w:szCs w:val="26"/>
        </w:rPr>
        <w:t>Segnalare l’edizione a cui si intende partecipare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6"/>
        </w:rPr>
      </w:pPr>
      <w:r>
        <w:rPr>
          <w:rFonts w:cs="Tahoma" w:ascii="Tahoma" w:hAnsi="Tahoma"/>
          <w:b/>
          <w:bCs/>
          <w:i/>
          <w:iCs/>
          <w:sz w:val="16"/>
          <w:szCs w:val="26"/>
        </w:rPr>
      </w:r>
    </w:p>
    <w:p>
      <w:pPr>
        <w:pStyle w:val="List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IENA:     26 febbraio -  Palazzo Patriz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RENZE:  1 marzo -  Istituto degli Innocent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List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RENZE:  18 marzo -  Istituto degli Innocenti</w:t>
      </w:r>
    </w:p>
    <w:p>
      <w:pPr>
        <w:pStyle w:val="List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ISA: 19 marzo - Centro Maccarrone</w:t>
      </w:r>
    </w:p>
    <w:p>
      <w:pPr>
        <w:pStyle w:val="List"/>
        <w:tabs>
          <w:tab w:val="clear" w:pos="708"/>
        </w:tabs>
        <w:overflowPunct w:val="true"/>
        <w:autoSpaceDE w:val="true"/>
        <w:spacing w:lineRule="auto" w:line="240" w:before="0" w:after="0"/>
        <w:ind w:left="360" w:hanging="0"/>
        <w:textAlignment w:val="auto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spacing w:lineRule="atLeast" w:line="0" w:before="120" w:after="0"/>
        <w:ind w:hanging="0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TextBody"/>
        <w:spacing w:lineRule="atLeast" w:line="0" w:before="120" w:after="0"/>
        <w:ind w:hanging="0"/>
        <w:rPr/>
      </w:pP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 xml:space="preserve">______________________________  </w:t>
      </w: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 xml:space="preserve">    ___________________________</w:t>
      </w:r>
    </w:p>
    <w:p>
      <w:pPr>
        <w:pStyle w:val="TextBody"/>
        <w:spacing w:lineRule="atLeast" w:line="0" w:before="120" w:after="0"/>
        <w:ind w:hanging="0"/>
        <w:jc w:val="left"/>
        <w:rPr/>
      </w:pPr>
      <w:r>
        <w:rPr>
          <w:rFonts w:cs="Tahoma" w:ascii="Tahoma" w:hAnsi="Tahoma"/>
          <w:bCs/>
        </w:rPr>
        <w:t xml:space="preserve">Ente / </w:t>
      </w:r>
      <w:r>
        <w:rPr>
          <w:rFonts w:cs="Tahoma" w:ascii="Tahoma" w:hAnsi="Tahoma"/>
        </w:rPr>
        <w:t>Struttura</w:t>
      </w:r>
      <w:r>
        <w:rPr>
          <w:rFonts w:cs="Tahoma" w:ascii="Tahoma" w:hAnsi="Tahoma"/>
          <w:bCs/>
        </w:rPr>
        <w:t xml:space="preserve"> di appartenenza:________________________________________________ </w:t>
      </w:r>
    </w:p>
    <w:p>
      <w:pPr>
        <w:pStyle w:val="TextBody"/>
        <w:spacing w:lineRule="atLeast" w:line="0" w:before="120" w:after="0"/>
        <w:ind w:hanging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olo  _____________________________________________________________________</w:t>
      </w:r>
    </w:p>
    <w:p>
      <w:pPr>
        <w:pStyle w:val="TextBody"/>
        <w:spacing w:lineRule="atLeast" w:line="0" w:before="120" w:after="0"/>
        <w:ind w:hanging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rvizio:  ___________________________________________________________________</w:t>
      </w:r>
    </w:p>
    <w:p>
      <w:pPr>
        <w:pStyle w:val="TextBody"/>
        <w:spacing w:lineRule="atLeast" w:line="0" w:before="12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tLeast" w:line="200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capito del Servizio:</w:t>
      </w:r>
    </w:p>
    <w:p>
      <w:pPr>
        <w:pStyle w:val="TextBody"/>
        <w:spacing w:lineRule="atLeast" w:line="20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</w:rPr>
        <w:t>Via ___________________________________________________ n° ________________</w:t>
      </w:r>
    </w:p>
    <w:p>
      <w:pPr>
        <w:pStyle w:val="TextBody"/>
        <w:spacing w:lineRule="atLeast" w:line="20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</w:rPr>
        <w:t>Città ______________________________  CAP ___________  Provincia_______________</w:t>
      </w:r>
    </w:p>
    <w:p>
      <w:pPr>
        <w:pStyle w:val="TextBody"/>
        <w:spacing w:lineRule="atLeast" w:line="20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Tel___________________ Cell._____________________________</w:t>
      </w:r>
    </w:p>
    <w:p>
      <w:pPr>
        <w:pStyle w:val="TextBody"/>
        <w:spacing w:lineRule="atLeast" w:line="20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inviare alla Segreteria del Centro Regionale c/o Istituto degli Innocenti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x 055/2037207  e-mail centroregionale@minoritoscana.it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per ogni informazione Claudia Stanghellini tel. 055/2037357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tLeast" w:line="20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/>
      </w:pPr>
      <w:r>
        <w:rPr>
          <w:rFonts w:cs="Tahoma" w:ascii="Tahoma" w:hAnsi="Tahoma"/>
        </w:rPr>
        <w:t xml:space="preserve">Firenze,_______________                </w:t>
        <w:tab/>
        <w:t>Firma del partecipante ___________________</w:t>
      </w:r>
      <w:r>
        <w:rPr>
          <w:rFonts w:cs="Garamond" w:ascii="Garamond" w:hAnsi="Garamond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Courier New"/>
    <w:charset w:val="00"/>
    <w:family w:val="auto"/>
    <w:pitch w:val="variable"/>
  </w:font>
  <w:font w:name="MeMedium">
    <w:altName w:val="Courier New"/>
    <w:charset w:val="00"/>
    <w:family w:val="auto"/>
    <w:pitch w:val="variable"/>
  </w:font>
  <w:font w:name="Fru47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altName w:val="Courier New"/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  <w:lang w:val="en-US" w:eastAsia="en-US"/>
      </w:rPr>
    </w:pPr>
    <w:r>
      <w:rPr>
        <w:rFonts w:cs="AGaReg;Courier New" w:ascii="AGaReg;Courier New" w:hAnsi="AGaReg;Courier New"/>
        <w:spacing w:val="0"/>
        <w:w w:val="1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9330690</wp:posOffset>
          </wp:positionV>
          <wp:extent cx="6870065" cy="668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351155</wp:posOffset>
          </wp:positionV>
          <wp:extent cx="6870065" cy="779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Courier New" w:hAnsi="MeBold;Courier New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Courier New" w:hAnsi="MeMedium;Courier New" w:cs="MeMedium;Courier New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Courier New" w:hAnsi="Fru47;Courier New" w:eastAsia="Arial Unicode MS" w:cs="Fru47;Courier New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Symbol" w:hAnsi="Symbol" w:cs="Symbol"/>
      <w:color w:val="0099CC"/>
    </w:rPr>
  </w:style>
  <w:style w:type="character" w:styleId="WW8Num14z1">
    <w:name w:val="WW8Num14z1"/>
    <w:qFormat/>
    <w:rPr>
      <w:b w:val="false"/>
      <w:i w:val="false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;Georgia" w:hAnsi="Goudy Old Style;Georgia" w:cs="Goudy Old Style;Georgia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;Courier New" w:hAnsi="Fru67;Courier New" w:cs="Fru67;Courier New"/>
      <w:color w:val="000000"/>
    </w:rPr>
  </w:style>
  <w:style w:type="character" w:styleId="PidipaginaCarattere">
    <w:name w:val="Piè di pagina Carattere"/>
    <w:qFormat/>
    <w:rPr>
      <w:rFonts w:ascii="ZapfHumnst Ult BT;Tahoma" w:hAnsi="ZapfHumnst Ult BT;Tahoma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;Times New Roman" w:hAnsi="GoudyOlSt BT;Times New Roman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Courier New" w:hAnsi="MeBold;Courier New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Courier New" w:hAnsi="MeMedium;Courier New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Courier New" w:hAnsi="Fru47;Courier New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;Courier New" w:hAnsi="Fru67;Courier New" w:cs="Fru67;Courier New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;Times New Roman" w:hAnsi="GoudyOlSt BT;Times New Roman" w:eastAsia="Andale Sans UI;Times New Roman" w:cs="GoudyOlSt BT;Times New Roman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Courier New" w:hAnsi="Fru67;Courier New" w:cs="Fru67;Courier New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Courier New" w:hAnsi="Fru67;Courier New" w:cs="Fru67;Courier New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5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4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Courier New" w:hAnsi="MeMedium;Courier New" w:eastAsia="Times" w:cs="MeMedium;Courier New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Courier New" w:hAnsi="MeBold;Courier New" w:cs="MeBold;Courier New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6"/>
      </w:numPr>
      <w:autoSpaceDE w:val="false"/>
      <w:spacing w:before="280" w:after="280"/>
    </w:pPr>
    <w:rPr>
      <w:rFonts w:ascii="Goudy Old Style;Georgia" w:hAnsi="Goudy Old Style;Georgia" w:eastAsia="SimSun;宋体" w:cs="Goudy Old Style;Georgia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;Times New Roman" w:hAnsi="GoudyOlSt BT;Times New Roman" w:eastAsia="Andale Sans UI;Times New Roman" w:cs="GoudyOlSt BT;Times New Roman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;Times New Roman" w:hAnsi="GoudyOlSt BT;Times New Roman" w:eastAsia="Andale Sans UI;Times New Roman" w:cs="GoudyOlSt BT;Times New Roman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;Times New Roman" w:hAnsi="GoudyOlSt BT;Times New Roman" w:cs="GoudyOlSt BT;Times New Roman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;Times New Roman" w:hAnsi="GoudyOlSt BT;Times New Roman" w:eastAsia="Andale Sans UI;Times New Roman" w:cs="GoudyOlSt BT;Times New Roman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;Courier New" w:hAnsi="Fru67;Courier New" w:eastAsia="Andale Sans UI;Times New Roman" w:cs="Fru67;Courier New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;Georgia" w:hAnsi="Goudy Old Style;Georgia" w:eastAsia="Andale Sans UI;Times New Roman" w:cs="Goudy Old Style;Georgia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" w:hAnsi="Calibri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;Times New Roman" w:hAnsi="GoudyOlSt BT;Times New Roman" w:eastAsia="Andale Sans UI;Times New Roman" w:cs="GoudyOlSt BT;Times New Roman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;Courier New" w:hAnsi="Fru67;Courier New" w:eastAsia="Andale Sans UI;Times New Roman" w:cs="Fru67;Courier New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Courier New" w:hAnsi="Fru67;Courier New" w:eastAsia="Andale Sans UI;Times New Roman" w:cs="Fru67;Courier New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Courier New" w:hAnsi="Fru67;Courier New" w:eastAsia="Andale Sans UI;Times New Roman" w:cs="Fru67;Courier New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;Courier New" w:hAnsi="Fru67;Courier New" w:eastAsia="Andale Sans UI;Times New Roman" w:cs="Fru67;Courier New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;Courier New" w:hAnsi="Fru67;Courier New" w:eastAsia="Andale Sans UI;Times New Roman" w:cs="Fru67;Courier New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Courier New" w:hAnsi="Fru47;Courier New" w:eastAsia="StoneSans;MS Mincho" w:cs="Fru47;Courier New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;Times New Roman" w:hAnsi="GoudyOlSt BT;Times New Roman" w:eastAsia="Andale Sans UI;Times New Roman" w:cs="GoudyOlSt BT;Times New Roman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paragraph" w:styleId="02testo">
    <w:name w:val="02_testo"/>
    <w:basedOn w:val="Normal"/>
    <w:qFormat/>
    <w:pPr>
      <w:spacing w:lineRule="auto" w:line="240" w:before="0" w:after="0"/>
      <w:ind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1:00Z</dcterms:created>
  <dc:creator>Buia Anna</dc:creator>
  <dc:description/>
  <cp:keywords/>
  <dc:language>en-US</dc:language>
  <cp:lastModifiedBy>siliberto</cp:lastModifiedBy>
  <cp:lastPrinted>2013-01-22T14:58:00Z</cp:lastPrinted>
  <dcterms:modified xsi:type="dcterms:W3CDTF">2013-02-19T12:47:00Z</dcterms:modified>
  <cp:revision>3</cp:revision>
  <dc:subject/>
  <dc:title>Prot</dc:title>
</cp:coreProperties>
</file>